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«Солнышко» р.п. Соснов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365F91"/>
          <w:sz w:val="52"/>
          <w:szCs w:val="52"/>
        </w:rPr>
      </w:pPr>
      <w:r>
        <w:rPr>
          <w:rFonts w:cs="Monotype Corsiva" w:ascii="Monotype Corsiva" w:hAnsi="Monotype Corsiva"/>
          <w:b/>
          <w:color w:val="365F91"/>
          <w:sz w:val="52"/>
          <w:szCs w:val="52"/>
        </w:rPr>
        <w:t>ПОРТФОЛИ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365F91"/>
          <w:sz w:val="52"/>
          <w:szCs w:val="52"/>
        </w:rPr>
      </w:pPr>
      <w:r>
        <w:rPr>
          <w:rFonts w:cs="Monotype Corsiva" w:ascii="Monotype Corsiva" w:hAnsi="Monotype Corsiva"/>
          <w:b/>
          <w:color w:val="365F91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365F91"/>
          <w:sz w:val="52"/>
          <w:szCs w:val="52"/>
        </w:rPr>
      </w:pPr>
      <w:r>
        <w:rPr>
          <w:rFonts w:cs="Monotype Corsiva" w:ascii="Monotype Corsiva" w:hAnsi="Monotype Corsiva"/>
          <w:b/>
          <w:color w:val="365F91"/>
          <w:sz w:val="52"/>
          <w:szCs w:val="52"/>
        </w:rPr>
        <w:t xml:space="preserve">Старшего воспитател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365F91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365F91"/>
          <w:sz w:val="72"/>
          <w:szCs w:val="72"/>
        </w:rPr>
        <w:t>Бедай Натальи Вита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ие сведения о педагоге»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азовом профессиональном образовании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своении квалификационной категории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четных званиях и наградах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аже работы педагога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новационно-педагогическая деятельность педагога»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вышении квалификации, профессиональной переподготовке и послевузовском профессиональном образовании</w:t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теме самообразования </w:t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 повышения квалификации</w:t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 профессиональной переподготовки</w:t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общению и распространению собственного педагогического опыта</w:t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дуктах авторского научно-методического творчества педагога (авторские концепции, проекты, модели, целевые и образовательные программы, методические разработки, дидактические материалы, средства педагогической диагностики и др.) </w:t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убликациях педагога (в том числе размещенных на сети  Интернет)</w:t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собственного сайта, персональной страницы в сети Интернет </w:t>
      </w:r>
      <w:r>
        <w:rPr>
          <w:rFonts w:cs="Times New Roman" w:ascii="Times New Roman" w:hAnsi="Times New Roman"/>
          <w:i/>
          <w:sz w:val="24"/>
          <w:szCs w:val="24"/>
        </w:rPr>
        <w:t>(указывается адрес сайта)</w:t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педагога в организации и проведении различных форм повышения квалификации и методической работы (участие в проведении круглых столов, семинаров,  мастер-классов и т.п.)</w:t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образовательных технологий</w:t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педагога в профессиональных конкурсах, присуждении грантов</w:t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педагога в экспериментальной , аналитической деятельности (работа в составе жюри, конкурсных, квалификационных комиссий, участие в надзорной деятельности, проведении мониторинга, экспертизы аттестуемых и др.)</w:t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bookmarkStart w:id="0" w:name="OLE_LINK22"/>
      <w:bookmarkStart w:id="1" w:name="OLE_LINK2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езультаты педагогической деятельности»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достижениях воспитанников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достижениях педагогов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2"/>
      <w:bookmarkStart w:id="3" w:name="OLE_LINK21"/>
      <w:bookmarkStart w:id="4" w:name="OLE_LINK22"/>
      <w:bookmarkStart w:id="5" w:name="OLE_LINK21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ие сведения о педаг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базовом профессиональном образован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3118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включая дополнительну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и квалификации (включая дополнительну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ое педагогическое училищ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ная Гуманитарная Академ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</w:t>
            </w:r>
          </w:p>
        </w:tc>
      </w:tr>
    </w:tbl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исвоении квалификационной категор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3118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й катег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должности) по которой (которым) присвоена квалификацион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ее 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четных званиях и награ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3118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вания, награ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исво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св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Пензе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Пензе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ый труд и заслуги в деле обучения и воспитания подрастающего поко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и науки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начительные успехи в воспитании детей дошкольного возраста, совершенствование воспитательного процесса в свете современных достижений медицины, культуры и искусства, большой личный вклад в формирование нравственных основ д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таже работы педагог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3118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ст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м образовательном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й долж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новационно-педагогическая деятельность педагога»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овышении квалификации, профессиональной переподготовке и послевузовском профессиональном образован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сам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 и сроки выполнения работ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лодыми специалистами, разработка методики работы с педагогическим коллектив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8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истему работы с молодыми педагогами и педагогическим коллективом,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абочую тетрадь для успешной и безболезненной процедуры аттестации педагогам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ое сопровождение образовательного процесса через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ль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методического сопровождения педагогической деятельности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истема работы с молодыми педагогами и педагогическим коллективо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рабочая тетрадь для успешной и безболезненной процедуры аттестации педагог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ль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методического сопровождения педагогической деятельности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е курсов повышения квалификац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3543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ДПО и сроки прохождения к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хождения (дистанционная, инновационная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кур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ур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 «Институт регионального развития пензен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работа в ДОУ в соответствии с ФГОС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72 часов)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по обобщению и распространению собственного педагогического опыта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дуктах авторского научно-методического творчества педагога (авторские концепции, проекты, модели, целевые и образовательные программы, методические разработки, дидактические материалы, средства педагогической диагностики и др.)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362"/>
        <w:gridCol w:w="2363"/>
        <w:gridCol w:w="2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рского научно-методического продукта. Тема,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рабо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авторского научно-методического продукт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фициальном признании (с указанием кем проводилась экспертиз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дрении, распространении, эффективности методического продук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МБДОУ детского сада « Солнышко» р.п. Сосновоб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пед.совете протокол №1 от 29.08.2014г, утверждена приказ № 29/1 от 29.08.2014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в образовательный процесс МБДОУ детского сада «Солнышко» р.п. Сосновоборс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передового педагогического опыта «Экспериментальная деятельность дошкольников в М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педагогического опы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дошкольных работ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(старшими воспитателями) районных детских сад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 в образовательный процесс МБДОУ детского сада «Солнышко» р.п. Сосновоборс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ДОУ детского сада «Солнышко» р.п. Сосновоборск на 2014-2019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 ДОУ, переходящего в инновационный режим жизнедеятельности. Стратегический план осуществления основных нововедений в ДОУ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пед.совете протокол №6 от 27.05.2014г, утверждена приказ № 27/1 от 27.05.2014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в образовательный процесс МБДОУ детского сада «Солнышко» р.п. Сосновоборс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теме «Взаимодействие с родителями  МБДОУ детского сада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педагогического опы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дошкольных работ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(старшими воспитателями) районных детских сад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85% родителей являются активными участниками образовательных отнош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спользование классических форм работы и инновационных технологий как средств сохранения и укрепления здоровья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и здоровьесберегающих технологий в образовательном процессе ДО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(старшими воспитателями) районных детских сад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6" w:name="OLE_LINK11"/>
            <w:bookmarkStart w:id="7" w:name="OLE_LINK10"/>
            <w:r>
              <w:rPr>
                <w:rFonts w:cs="Times New Roman" w:ascii="Times New Roman" w:hAnsi="Times New Roman"/>
                <w:sz w:val="24"/>
                <w:szCs w:val="24"/>
              </w:rPr>
              <w:t>Принят на педагогическом совете</w:t>
            </w:r>
            <w:bookmarkEnd w:id="6"/>
            <w:bookmarkEnd w:id="7"/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недрен, признан эффективны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" w:name="_Hlk457465404"/>
            <w:bookmarkStart w:id="9" w:name="OLE_LINK13"/>
            <w:bookmarkStart w:id="10" w:name="OLE_LINK12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ая разработка на тему: «Методическое сопровождение образовательного процесса через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ль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методического сопровождения педагогической деятельности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и развития методического сопровождения педагогической деятельности и реализация её в ДОУ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OLE_LINK7"/>
            <w:bookmarkStart w:id="12" w:name="OLE_LINK6"/>
            <w:bookmarkStart w:id="13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оказ реализации данной модели.</w:t>
            </w:r>
            <w:bookmarkEnd w:id="11"/>
            <w:bookmarkEnd w:id="12"/>
            <w:bookmarkEnd w:id="13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на тему: «Методическое сопровождение педагогов детского сада «Солнышко» по повышению профессиональной компетенции в условиях реализ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профессиональной компетенции педагогических работников для реализации ФГОС ДО через создание системы непрерывного профессионального развития каждого педагогического работ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оказ реализации данной модел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" w:name="_Hlk457465267"/>
            <w:bookmarkStart w:id="15" w:name="OLE_LINK9"/>
            <w:bookmarkStart w:id="16" w:name="OLE_LINK8"/>
            <w:bookmarkStart w:id="17" w:name="_Hlk457465267"/>
            <w:bookmarkStart w:id="18" w:name="OLE_LINK9"/>
            <w:bookmarkStart w:id="19" w:name="OLE_LINK8"/>
            <w:bookmarkEnd w:id="17"/>
            <w:bookmarkEnd w:id="18"/>
            <w:bookmarkEnd w:id="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публикациях педагога (в том числе размещенных на сети  Интернет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2211"/>
        <w:gridCol w:w="20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ид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змеще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педагогических идей «Стандарты нового поколения: методика и практика обучения» научно- методическая работа «Взаимодействие детского сада «Солнышко» с семьями воспитанник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«Стандарты нового поколения: теория и практика обучения» образовате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CEP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, 2013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творческого вечера, посвященного творчеству Сосновоборской поэтессы Л.Шуюпов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ля работников образования «Метод-сборник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2013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педагогических идей «Традиции, задачи и перспективы развития педагогической науки» научно- методическая работа «Взаимодействие детского сада «Моделирование как средство развития связной речи дошкольник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атей «Традиции, задачи и перспективы развития педагогической науки» образовате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CEP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, 2015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развития педагогической деятельности в ДО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 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на тему: «Методическое сопровождение педагогов детского сада «Солнышко» по повышению профессиональной компетенции в условиях реализ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201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на тему: "Сценарий развлечения по сказке С.Т. Аксакова "Аленький цветочек" для детей старшего дошкольного возраст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портал МАА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наличии собственного сайта, персональной страницы в сети Интернет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atalyabeday.ucoz.ru/ (сайт старшего воспитателя Бедай Н.В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-solnishko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n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администратор сайта МБДОУ «Солнышко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maam.ru/ личная страничка (</w:t>
      </w:r>
      <w:hyperlink r:id="rId3">
        <w:r>
          <w:rPr>
            <w:rStyle w:val="InternetLink"/>
            <w:rFonts w:cs="Arial;Arial" w:ascii="Arial;Arial" w:hAnsi="Arial;Arial"/>
            <w:color w:val="777777"/>
            <w:sz w:val="26"/>
            <w:szCs w:val="26"/>
          </w:rPr>
          <w:t>http://www.maam.ru/users/</w:t>
        </w:r>
        <w:r>
          <w:rPr>
            <w:rStyle w:val="InternetLink"/>
            <w:rFonts w:cs="Arial;Arial" w:ascii="Arial;Arial" w:hAnsi="Arial;Arial"/>
            <w:color w:val="777777"/>
            <w:sz w:val="26"/>
            <w:szCs w:val="26"/>
          </w:rPr>
          <w:br/>
        </w:r>
        <w:r>
          <w:rPr>
            <w:rStyle w:val="InternetLink"/>
            <w:rFonts w:cs="Arial;Arial" w:ascii="Arial;Arial" w:hAnsi="Arial;Arial"/>
            <w:b/>
            <w:bCs/>
            <w:color w:val="777777"/>
            <w:sz w:val="26"/>
            <w:szCs w:val="26"/>
          </w:rPr>
          <w:t>6080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ии педагога в организации и проведении различных форм повышения квалификации и методической работы (участие в проведении курсов повышения квалификации, стажировок, конференций, педагогических чтений, круглых столов, семинаров, в работе авторских школ, мастер-классов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354"/>
        <w:gridCol w:w="1956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вышения квалификации (методической работ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тема, проблема)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учреждения (органа управления образованием, методической службы, патронирующей мероприятие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педагога (личный вклад в проведение мероприятий, форма представления опыт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ая разработка на тему: «Методическое сопровождение образовательного процесса через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ль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методического сопровождения педагогической деятельности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"Солнышко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оспит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на тему: «Методическое сопровождение педагогов детского сада «Солнышко» по повышению профессиональной компетенции в условиях реализ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"Солнышко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инновационных образовательных технологий</w:t>
      </w:r>
    </w:p>
    <w:tbl>
      <w:tblPr>
        <w:tblW w:w="10632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59"/>
        <w:gridCol w:w="6773"/>
      </w:tblGrid>
      <w:tr>
        <w:trPr>
          <w:trHeight w:val="94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Игровая технология 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епосредственная образовательная деятельность, утренняя гимнастика, развлечения, труд, прогулка, повседневная бытовая деятельность </w:t>
            </w:r>
          </w:p>
        </w:tc>
      </w:tr>
      <w:tr>
        <w:trPr>
          <w:trHeight w:val="1089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Здоровьесберегающие технологии 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ыхательная и офтальмологическая гимнастики, ароматерапия, игровой и точечный массаж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намические паузы</w:t>
            </w:r>
          </w:p>
        </w:tc>
      </w:tr>
      <w:tr>
        <w:trPr>
          <w:trHeight w:val="696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Технология игровой обучающей ситуации 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едполагает наличие сюжета по ходу которого дети решают проблемные задачи </w:t>
            </w:r>
          </w:p>
        </w:tc>
      </w:tr>
      <w:tr>
        <w:trPr>
          <w:trHeight w:val="693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Технология проектного обучения 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спользование метода проектов – недельное тематическое планирование </w:t>
            </w:r>
          </w:p>
        </w:tc>
      </w:tr>
      <w:tr>
        <w:trPr>
          <w:trHeight w:val="678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Технология проблемного обучения 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здание проблемных ситуаций в результате чего ребенок получает знания </w:t>
            </w:r>
          </w:p>
        </w:tc>
      </w:tr>
      <w:tr>
        <w:trPr>
          <w:trHeight w:val="693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Арт – технология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вокупность методов, приемов и средств различных видов искусств </w:t>
            </w:r>
          </w:p>
        </w:tc>
      </w:tr>
      <w:tr>
        <w:trPr>
          <w:trHeight w:val="830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ИКТ 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спользование ТСО и мультимедийных презентаций в образовательной деятельности </w:t>
            </w:r>
          </w:p>
        </w:tc>
      </w:tr>
    </w:tbl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ии педагога в профессиональных конкурсах, присуждении гр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оводил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7"/>
            <w:bookmarkStart w:id="21" w:name="OLE_LINK16"/>
            <w:bookmarkStart w:id="22" w:name="_Hlk457466450"/>
            <w:bookmarkStart w:id="23" w:name="OLE_LINK15"/>
            <w:bookmarkStart w:id="24" w:name="OLE_LINK14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конкурс "Воспитатель профессионал"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 и воспитания г.Чебокс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место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ий конкурс "Патриотическое воспитание в ОУ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 Межшкольной Гуманитарной Интеллектуальной Ассоциации «КЛИи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5" w:name="_Hlk457466479"/>
            <w:bookmarkStart w:id="26" w:name="OLE_LINK19"/>
            <w:bookmarkStart w:id="27" w:name="OLE_LINK18"/>
            <w:bookmarkEnd w:id="25"/>
            <w:bookmarkEnd w:id="26"/>
            <w:bookmarkEnd w:id="27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ероссийский конкурс «Развлечение и игры в ДОУ, ДО, начальной школе. Путешествие в страну Светофор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ассоцоация педагогов гуманитарного, естественного и математического цикла «Фору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российский творческий конкурс "Фея мира знаний-2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Центр новой мыс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плом- I мес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ероссийский конкурс «Мир здорового образа жиз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Центры Сибирского Федерального округ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лимпиада «Организация методической работы в соответствии с ФГОС 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Наставник» Центр довузовск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лимпиада «ФГОС 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для воспитателей ДОУ «Воспитателю.р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4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российский конкурс «Мое призвание - дошкольное 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российское издание «Педразвит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конкурс конспектов по познавательному развит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АОУ ДПО «Институт развития образования Пензе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б участии педагога в экспериментальной, аналитической деятельности (работа в составе жюри, конкурсных, квалификационных комиссий, участие в надзорной деятельности, проведении мониторинга, экспертизы аттестуемых и др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89"/>
        <w:gridCol w:w="31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являетс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(выполняемая, выполненная работ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членом аттестационной коми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а в комиссии в качестве председателя комиссии на заседании 5 человек, сентябрь 2016 го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сь членом Президиума районной организации профсоюз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6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bookmarkStart w:id="28" w:name="_GoBack"/>
      <w:bookmarkEnd w:id="28"/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езультаты педагогической деятельности»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достижениях педагогов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работает 10 педагогов из них 1 старший воспитатель,   8 воспитателей, 1 музыкальный руководитель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б уровне квалификации педагогов по образовательному цензу можно распределить их следующим образом: 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7194" w:type="dxa"/>
        <w:jc w:val="left"/>
        <w:tblInd w:w="-116" w:type="dxa"/>
        <w:tblLayout w:type="fixed"/>
        <w:tblCellMar>
          <w:top w:w="11" w:type="dxa"/>
          <w:left w:w="106" w:type="dxa"/>
          <w:bottom w:w="0" w:type="dxa"/>
          <w:right w:w="106" w:type="dxa"/>
        </w:tblCellMar>
      </w:tblPr>
      <w:tblGrid>
        <w:gridCol w:w="1240"/>
        <w:gridCol w:w="1276"/>
        <w:gridCol w:w="2126"/>
        <w:gridCol w:w="2552"/>
      </w:tblGrid>
      <w:tr>
        <w:trPr>
          <w:trHeight w:val="1046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right="18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111111"/>
                <w:kern w:val="2"/>
                <w:sz w:val="20"/>
                <w:szCs w:val="20"/>
              </w:rPr>
              <w:t xml:space="preserve">уровень           </w:t>
            </w:r>
          </w:p>
          <w:p>
            <w:pPr>
              <w:pStyle w:val="Style17"/>
              <w:spacing w:before="0" w:after="0"/>
              <w:ind w:right="18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111111"/>
                <w:kern w:val="2"/>
                <w:sz w:val="20"/>
                <w:szCs w:val="20"/>
              </w:rPr>
              <w:t xml:space="preserve">   </w:t>
            </w:r>
            <w:r>
              <w:rPr>
                <w:color w:val="111111"/>
                <w:kern w:val="2"/>
                <w:sz w:val="20"/>
                <w:szCs w:val="20"/>
              </w:rPr>
              <w:t>образо-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ind w:right="18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111111"/>
                <w:kern w:val="2"/>
                <w:sz w:val="20"/>
                <w:szCs w:val="20"/>
              </w:rPr>
              <w:t xml:space="preserve">     </w:t>
            </w:r>
            <w:r>
              <w:rPr>
                <w:color w:val="111111"/>
                <w:kern w:val="2"/>
                <w:sz w:val="20"/>
                <w:szCs w:val="20"/>
              </w:rPr>
              <w:t>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ind w:right="183" w:hanging="0"/>
              <w:textAlignment w:val="baseline"/>
              <w:rPr>
                <w:sz w:val="20"/>
                <w:szCs w:val="20"/>
              </w:rPr>
            </w:pPr>
            <w:r>
              <w:rPr>
                <w:color w:val="111111"/>
                <w:kern w:val="2"/>
                <w:sz w:val="20"/>
                <w:szCs w:val="20"/>
              </w:rPr>
              <w:t>год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111111"/>
                <w:kern w:val="2"/>
                <w:sz w:val="20"/>
                <w:szCs w:val="20"/>
              </w:rPr>
              <w:t>всего педагогов/педа-гогическое образова-ние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111111"/>
                <w:kern w:val="2"/>
                <w:sz w:val="20"/>
                <w:szCs w:val="20"/>
              </w:rPr>
              <w:t>высшее образование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111111"/>
                <w:kern w:val="2"/>
                <w:sz w:val="20"/>
                <w:szCs w:val="20"/>
              </w:rPr>
              <w:t>среднее профессиональное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color w:val="111111"/>
                <w:kern w:val="2"/>
              </w:rPr>
              <w:t>2015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color w:val="111111"/>
                <w:kern w:val="2"/>
              </w:rPr>
              <w:t>11/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color w:val="111111"/>
                <w:kern w:val="2"/>
              </w:rPr>
              <w:t>6 (55%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color w:val="111111"/>
                <w:kern w:val="2"/>
              </w:rPr>
              <w:t>5 (45%)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color w:val="111111"/>
                <w:kern w:val="2"/>
              </w:rPr>
              <w:t>2016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color w:val="111111"/>
                <w:kern w:val="2"/>
              </w:rPr>
              <w:t>10/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color w:val="111111"/>
                <w:kern w:val="2"/>
              </w:rPr>
              <w:t>6 (60%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color w:val="111111"/>
                <w:kern w:val="2"/>
              </w:rPr>
              <w:t>4 (40%)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color w:val="111111"/>
                <w:kern w:val="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color w:val="111111"/>
                <w:kern w:val="2"/>
              </w:rPr>
              <w:t>10/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color w:val="111111"/>
                <w:kern w:val="2"/>
              </w:rPr>
              <w:t>6 (60%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color w:val="111111"/>
                <w:kern w:val="2"/>
              </w:rPr>
              <w:t>4 (40%)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31" w:firstLine="708"/>
        <w:outlineLvl w:val="1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 Связи с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образования и науки Российской Федерации (Минобрнауки России) от 17 октября 2013 г. N 1155 г. 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дошкольного образования". В нашем  детском саду в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  2014 году утвержден  </w:t>
      </w:r>
      <w:r>
        <w:rPr>
          <w:rFonts w:cs="Times New Roman" w:ascii="Times New Roman" w:hAnsi="Times New Roman"/>
          <w:sz w:val="24"/>
          <w:szCs w:val="24"/>
        </w:rPr>
        <w:t>план мероприятий по введению ФГОС ДО приказом № 22-3 от 03.02.2014 года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color w:val="111111"/>
        </w:rPr>
        <w:t>Он основан на исключительной самоценности дошкольного периода в развитии маленького человека, создаёт условия для личностного роста каждого ребёнка, формирования траектории его индивидуального развит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ыполняются планы по прохождению педагогами курсов повышения квалифик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ов по результатам аттестации распределяется следующим образом: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323" w:type="dxa"/>
        <w:jc w:val="left"/>
        <w:tblInd w:w="-118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60"/>
        <w:gridCol w:w="1559"/>
      </w:tblGrid>
      <w:tr>
        <w:trPr>
          <w:trHeight w:val="269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15 год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16 год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17год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оличество аттестованных педагогов:</w:t>
            </w: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высшая квалификационная категория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первая квалификационная категория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соответствие занимаемой должности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u w:val="single"/>
              </w:rPr>
              <w:t xml:space="preserve">10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 (55 %)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4 (36 %) </w:t>
            </w:r>
          </w:p>
          <w:p>
            <w:pPr>
              <w:pStyle w:val="Style17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 (10 %)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 (50 %)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 (30%)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 (10 %)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 (50 %)</w:t>
            </w: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 (30%)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оличество не аттестованных педагогов: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1(9%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(10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(10%)</w:t>
            </w:r>
          </w:p>
        </w:tc>
      </w:tr>
    </w:tbl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rFonts w:eastAsia="Calibri"/>
        </w:rPr>
        <w:t xml:space="preserve">О высоком уровне профессиональной компетентности педагогов детского сада свидетельствует </w:t>
      </w:r>
      <w:r>
        <w:rPr/>
        <w:t>обобщение и распространение педагогического опыта работы, участие в различных профессиональных конкурсах на разных уровнях, а также участие воспитанников в фестивалях, конкурсах на разных уровнях (муниципальном, областном, всероссийском - интернет):</w:t>
      </w:r>
    </w:p>
    <w:p>
      <w:pPr>
        <w:pStyle w:val="ConsNonformat"/>
        <w:widowControl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сло на 64% активность участия педагогов в конкурсных мероприятиях разных уровнях (2014-2015 учебный год 32%, 2015-2016 учебный год  - 46%, 2017-2018 год – 96%)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поселка и области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в следующих мероприятиях:</w:t>
      </w:r>
    </w:p>
    <w:p>
      <w:pPr>
        <w:pStyle w:val="ConsNonformat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 муниципальном конкурсе «Лучший воспитатель» в 2013г.(2 место), 2014(2 место), 2015 годах (1 -  победитель), 2018 (1 победитель);</w:t>
      </w:r>
    </w:p>
    <w:p>
      <w:pPr>
        <w:pStyle w:val="ConsNonformat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о всех различных Всероссийских интернет конкурсах. (100%)</w:t>
      </w:r>
    </w:p>
    <w:p>
      <w:pPr>
        <w:pStyle w:val="ConsNonformat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с воспитанникам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о Всероссийском конкурсе рисунка «Здоровая Россия» 2014г. –дипломы участников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 творческих работ «Мотивы Осени»-2013г.-сертификаты участников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конкурсе творческих работ «Волшебный дух Нового года», 2015г-дипломы Лауреатов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4B008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йонный этап областного конкурса детских рисунков "Мы играем в футбол"-2016г-грамоты призер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гиональный  конкурс рисунков «Мы играем в футбол»-1 место -Ястребов Ром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творческом конкурсе «Весеннее настроение», 2016г - лауреат-Фадеев Кирил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творческом конкурсе «Сказочные фантазии», 2016г -диплом 1 степени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ом дистанционном конкурсе для дошкольников «Мой любимый сказочный герой», 2016г - дипломы победител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конкурсе творческих работ «Пример для подражания», 2016г - диплом лауреата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российском творческом конкурсе «Здравствуй, весна!»2016г. - дипломы победителей и д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Волшебство Нового года и Рождества» 2017г,-дипломы участник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российский конкурс детского творчества «Воображариум», 2018г, дипломы участников. 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о все различных всероссийских интернет конкурсах. (100%)</w:t>
      </w:r>
    </w:p>
    <w:p>
      <w:pPr>
        <w:pStyle w:val="ConsNonformat"/>
        <w:widowControl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068" w:hanging="0"/>
        <w:jc w:val="center"/>
        <w:rPr/>
      </w:pPr>
      <w:r>
        <w:rPr/>
      </w:r>
    </w:p>
    <w:p>
      <w:pPr>
        <w:pStyle w:val="ConsNonformat"/>
        <w:widowControl/>
        <w:ind w:left="1068" w:hanging="0"/>
        <w:jc w:val="center"/>
        <w:rPr/>
      </w:pPr>
      <w:r>
        <w:rPr/>
      </w:r>
    </w:p>
    <w:p>
      <w:pPr>
        <w:pStyle w:val="ConsNonformat"/>
        <w:widowControl/>
        <w:ind w:left="1068" w:hanging="0"/>
        <w:jc w:val="center"/>
        <w:rPr/>
      </w:pPr>
      <w:r>
        <w:rPr/>
      </w:r>
    </w:p>
    <w:p>
      <w:pPr>
        <w:pStyle w:val="ConsNonformat"/>
        <w:widowControl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4pt;height:79.5pt" filled="f" o:ole="">
            <v:imagedata r:id="rId5" o:title=""/>
          </v:shape>
          <o:OLEObject Type="Embed" ProgID="Excel.Sheet.12" ShapeID="ole_rId4" DrawAspect="Content" ObjectID="_847590243" r:id="rId4"/>
        </w:object>
      </w:r>
    </w:p>
    <w:p>
      <w:pPr>
        <w:pStyle w:val="Normal"/>
        <w:ind w:left="14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-solnishko.ucoz.ru/" TargetMode="External"/><Relationship Id="rId3" Type="http://schemas.openxmlformats.org/officeDocument/2006/relationships/hyperlink" Target="http://www.maam.ru/users/608023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28:00Z</dcterms:created>
  <dc:creator>Марина</dc:creator>
  <dc:description/>
  <cp:keywords/>
  <dc:language>en-US</dc:language>
  <cp:lastModifiedBy>XTreme.ws</cp:lastModifiedBy>
  <dcterms:modified xsi:type="dcterms:W3CDTF">2018-05-20T19:18:00Z</dcterms:modified>
  <cp:revision>4</cp:revision>
  <dc:subject/>
  <dc:title/>
</cp:coreProperties>
</file>