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здоровому образу жизни в подготовительной группе. «Я здоровье берегу — сам себе я помо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1) -Систематизировать представления детей о здоровье и здоровом образе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одолжать учить детей следить за чистотой своего тела, опрятностью оде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крепить представления детей о том какая еда полезна, какая вредна для организма. 4) Знакомить детей с видами витаминов и их источником. 5) Воспитывать у детей желание заботится о своем здоровье, стремление вести здоровый образ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детских энциклопедий, картинок, посвященных здоровью по теме здоровье и его сохранению, беседы о здоровье и ЖОЗ, загадывание загадок товарищам. Разучивание стихов с детьми, чтение художественной литературы Н. Кун «Легенды и мифы Древней Греции», беседа с медсестрой тема:»Как нужно закаляться», отгадывание загадок. Игра - «Что означает слово здравствуйте», работа по опорной схеме «Пирамида питания.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словаря: лекарственные растения, витамины, здоровье, режим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: Картинки и фотографии лекарственных растений, ягод, овощей, фруктов, пирамида питания, высушенные лекарственные растения, аптечные упаковки с травами, баночка меда, варенья, муляжи продуктов питания. Ход занятия: Незнайка вбегает в группу кричит:»Спасите, помогите, ко мне пристали противные микробы, я их боюсь…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Здравствуй Незнайка, что случилос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За мной гонятся микробы, я очень боюсь заболе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: Не бойся Незнайка, мы с ребятами постараемся тебе помочь. Расскажи по порядку, что с тобой случилось? Н : Мы получили телеграмму от Пилюлькина, сейчас я вам ее прочитаю "Дорогие жители Солнечного города. На город надвигается опасный вирус грип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запастись марлевыми повязками и витаминами. Посылаю коробку с лекарствами. 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А где же сам Пилюлькин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Пилюлькин и Знайка уехали в командировку…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знаю что делать, все жители города могут заболеть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:А разве ты не знаешь правила здорового образа жизн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:Нет, а что это тако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:А вы дети знаете (дети читают стих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здоровье сохрани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 свой укрепи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вся моя сем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быть режим у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ребята, зн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всем подольше сп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утром не лениться 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рядку становиться (Наташа 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ить зубы, умывать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чаще улыбать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яться, и то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рашна тебе ханд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доровья есть враг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ими дружбы не вод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них тихоня лен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й борись ты каждый день .(Арсен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и один микр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пал случайно в ро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мыть перед ед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мылом и во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шать овощи и фрук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у, молокопродукты 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олезная е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аминами полна! (Алеш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гулку выход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жим воздухом дыш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омни при ухо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ваться по погод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если уж случ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леться получило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й, к врачу тебе п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может нам всег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е добрые сове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их и спрятаны секре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доровье сохран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сь его ценить. (Денис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Нет у меня так не получится. Я люблю спать до обеда, потом играю на компьютере в разные стрелялки часов 5, а оставшееся время смотрю телевизор, а вы знаете, какие мультфильмы интересные идут, разве я делаю неправильно.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говорят о важности соблюдения режима дня, за телевизором находиться 30 минут, за компьютером 15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д. игра «Расставь правильно. » по теме- Режим дня какие виды деятельности, проводимые в каждое время) Нужно делать зарядку. В: Давайте ребята мы научим Незнайку, как нужно делать зарядку (физкультминутка) Хомка-хомяч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мка, хомка, хомяч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сатенький боч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ка раненько встаё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йку моет, глазки трё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етает Хомка хат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ходит на за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мка хочет сильным стать. (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заряд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ем мы вста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-ка, быстро – не лени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рядку станови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выше! Ноги шир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клон туда – сю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 горочке во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дички не бою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едёрка оболью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закалять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ом заниматься (2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Наши дети чистят зубы, умываются, закаливаются. Ребята почему вы все это делаете? (ответы детей) Д :Чтобы не болеть, быть здоровым, крепкими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Ох, Незнайка, какие у тебя грязные руки. Почему ребята нужно мыть ру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: Чтобы микробы не попали в рот. (игра «доскажи словечко»по теме восп-е к г.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Ой ребята, какие вы умные, а откуда вы все это знает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:Нам рассказывают воспитатели на занят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Я обязательно буду выполнять все прави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Правильно, Незнайка, и микробы от тебя упадут. (часть «микробов» падает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вкусные «продукты» у вас на доске, и вы все это едите? Я, например, люблю мороженное, побольше пироженных и слад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Нет Незнайка ты неправ.нужно есть полезные продукты, а ребята тебе расскажут (Дети рассказывают о витаминах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– важнейший витами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вокруг необходи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средства в мир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ять иммунит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 съедай лимон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шь крепок и силе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ешь ты боле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 счастья будешь петь! (Власов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ы группы «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 принесут т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их употребля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нервы укреплять. (Максим 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 о витамин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нам необходи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много витамин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х сейчас не перече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нам побольше е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, овощи и фрукт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уральные продук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чипсы, знай всег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редная еда .(Марин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 пейте кока-кол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лезная о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съешьте вы капус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елюсь ей с вами 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не будешь лу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 болезней схватишь дру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е будешь есть чесн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простуда свалит с ног. (Василиса) Дид игра «Где живет витаминка» Картинке подобрать карточки с витам.) (1) (Дид-я игра «Витаминная корзинка» (2) В подписанные корзинки кладут продукты содержащие эти витамины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ид игра «Юный кулинар» (3) -из каких продуков готовиться борщ, компот, винигрет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д игра «полезные неполезные продукты»( 4) картинки раскладываются в разные столбики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шай овощи, друж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шь ты здоровым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шь морковку и чесн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жизни будь готовым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 пейте газировк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она вам вред несё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пейте лучше квас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вкусней во много раз (Денис) (дид игра «Часы здоровья»-полезно, или вредн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ьте овощи и фрукты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полезные продукт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ты, пряники, печен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ят зубкам настро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сти нам до неб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жет каша «Геркулес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лучшить зрение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ичное варенье. Н: Варенье я люблю, у меня еще друг есть который все время вареньем лечиться.знаете такого? (Карлсон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Назови варенье»( -варенье из малины-малиновое.) Незнайка ошибается, дети исправля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Ой, а что за венички висят, ими наверно можно париться в бан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Нет Незнайка, это лекарственные растения, их заваривают и пьют как лекарство или чай Люди заметили, что животные лечатся травами. Много лет подрят люди передавали своим потомкам знания о лечебных растениях, писали книги о них.За много лет лекари накопили множество знаний о полезных свойствах растений.В современных аптеках можно увидеть разнообразные травы, настойки, таблетки из растений. … Где собирает травы? Кто? Кого лечили с помощью ребята, трав… Показ душицы, понюхайте, почему так называется. Подорожник… душица -от боли в желудке, зверобой- от ожогов, земляника, малина, клюква, брусника от простуды, ромашка -от воспаления в организме, валерьяна от сердца Правила сбора лекарственных раст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А это мои любимые ягодки. Я обожаю их есть. Жаль что ни лекарственные травы ни ягоды не достать зимой, потому что кругом лежит сне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:Лекарственные растения и ягоды засушиваются, а еще можно сварить из ягод варенье. (игра »Растения помошники» -какая трава от каких болезней) (1) вспомните народные пословицы и поговорки( 2) Что они означают (3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: Проверьте ребята свои спинки, они должны быть прямыми, красив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осанку берег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сиди, ход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 побольше молок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ьций нужен нам всегда( 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спину так держа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ровненько сто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смотрят не дыш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, осанка хороша! (2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Ребята, вы любите играть подвижные игр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: -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Скажите, какие у вас самые любимые игры (дети называют-футбол, Ловишка с мячо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: Вы любите гонять мяч? Я бегал однажды, но мне никто мяч не давал, я обиделся и ушел, и вообще я не люблю играть подвижные игры, только устаеш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Подвижные игры укрепляют организм, делают его здоровым.А свежим воздухом нужно дышать, потому что он полезен для организма. (игра… 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Неужели если я буду все правила выполнять, я никогда не буду болеть, а еще я смогу помочь жителям моего города, вот они обрадуются, даже Знайка будет рад, когда приедет, а то они говорят, что от меня только вред. Чтобы я не забыл повторите, пожалуйста, мне прави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 занятия: игра с мячом (передают мяч по кругу называют правил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: Спасибо вам ребята научили меня. Я же совсем забыл про посылку, давайте посмотрим, что за лекарства прислал Пилюлькин. (Открывает посылку, а там апельсины) Н : Теперь я знаю, что фрукты это тоже витамины и полезны для организма. (Раздает апельсины детям, прощается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дарят Незнайке корзинку с медом, вареньем, лекарственными тра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подготовительной группе область «Здоровье» тема «Лучики здоров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представления детей дошкольного возраста о здоровье как одной из главных ценностей человеческой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“Здоровье” Дать представление о вирусах и микробах, как возбудителях инфекционных болезн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“Безопасность” Прививать детям осознанное отношение к необходимости оздоровления и защиты своего орган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“Познание” Познакомить с микроскопом. Вызвать желание познакомиться с этим прибором поближе, увидеть его в работе. Способствовать развитию внимания, памяти, воображения, познавательно – мыслительных проце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“Социализация ” Воспитывать доброжелательность, умение слушать товарища и высказывать свои мысли. Развивать предпосылки к учебной деятельности (выполнение домашнего зада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“Физическая культура” Закрепить умение выполнять упражнения по пока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: спокойная музыка, маршрут движения детей по городу, солнце с лучиками, трубочки, стаканчики, вода, бутылочка, таз с водой, картинки и овощами и фруктами, игра «Полезно – вредно», картинки распорядка дня, картинка микроскопа, бумага, цветные карандаши, презентация «Культура чистоты», урна, песочные часы, бумага для рисования, указ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одготовительной группы входят в груп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у нас сегодня гости! Давайте поздороваемся с ними с душой и сердцем. (Дети говорят «Здравствуйте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Знаете, вы ведь не просто поздоровались, вы подарили друг другу частичку здоровья, потому что вы сказали «Здравствуйте». Это - значит здоровье жела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авайте мы с вами присядем на коврик и поиграем. Я хочу рассказать вам старую легенду (звучит спокойная лирическая музы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вным давно на горе Олимп жили боги. Стало им скучно, и решили они создать человека и заселить планету Земля. Стали решать, каким должен быть человек,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есть у человека - здоровье. Стали думать- решать - куда бы его спрятать? Одни предлагали спрятать здоровье глубоко в синее море, другие - на высокие горы. А один из Богов предложил: «Здоровье надо спрятать в самого челове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 живет человек с давних времен, пытаясь найти свое здоровье, да вот не каждый может найти и сберечь бесценный дар Богов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канчивает звучать музы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Значит, здоровье – то оказывается, спрятано и во мне, и в тебе, и в каждом из вас. Я открою вам маленький секрет. Наше здоровье можно сравнить с солнышком, у которого много лучиков. Эти лучики живут в каждой клеточке вашего организма. Где –то далеко есть город, который называется Здоровье. Хотите мы сегодня с вами отправимся в путешествие в этот город. Чтобы попасть в город Здоровье, надо взяться за руки, закрыть глаза и сказать волшебный пароль: «Солнце, воздух и вода – наши лучшие друзья! Открыли свои глазки и вот мы в городе, а чтобы мы могли ориентироваться в городе нам поможет карта, давайте подойдем к ней. Посмотрите, сколько здесь разных улиц и каждой улицы есть свой значок. Почему то жители этого города очень грустные, у них пропали лучики солнышка, которые хранят их здоровье. Давайте поможем им и найдем эти лучики. Какая же первая улиц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: Воздушная, а какой у нее значок, давайте найдем ее в 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улица «Воздушн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Чтобы найти, первый лучик нашего здоровья, я покажу вам фоку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Загляните внутрь этой бутылочки. Что там лежи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Ничего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Сейчас мы увидим, кто там прячется. Один, два, три, невидимка, из бутылочки беги. (Опускаю бутылочку в воду и нажимаю на нее, из бутылочки бегут пузырьки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Что за невидимка сидел в бутыл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Это возду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д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ыханья жизни н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ыханья меркнет св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шат птицы и цве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шит он, и я, и 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 каждом из нас есть воздух. Давайте, дети, проверим, так ли это. Сейчас подойдите к столу, возьмите коктельные трубочки, опустите в воду и подуйте. Что вы видите? Почему образуются пузырьки? (дуем в трубочку воздух). А может ли наш организм прожить без воздуха (нет) А почему нужен воздух для нашего организм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Чтобы организм обогащался кислородом. Воздух является одним из видов оздоровления, поэтому так полезно дышать чистым воздухом на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от и нашелся первый наш лучик, где мы его нашли? (на ул. Воздушной). что мы узнали на этой улице? (Воздух необходим нам для здоровья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репляю лучик здоровь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Улица Витамин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вот мы с вами попали на улицу Витамин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ети, какие витамины вы знаете? (Ответы детей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для чего нужны витамины? (Чтобы укреплялся наш организм, было крепкое здоровье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 на экран, в каких продуктах есть витамины? Витамины укрепляют весь наш организм, организму легче бороться с болезнями. Нужно есть больше овощей и фрук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: В магазинах продают много разных продуктов, если бы мама попросила вас сходить в магазин, смогли бы вы выбрать полезные продукты. Давайте поиграем в игру «Полезно – вредно» и узнаем, можно ли вам доверять домашнее хозяйство, Выберите из этих продуктов полез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 теперь мы с вами побывали ещё на одной улице города Здоровья, что мы здесь узнали? (пища есть вредная для организма и полезная. Чтобы быть здоровым надо есть полезную пищу, а вредную можно иногда, но в маленьких количества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Улица физкультур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родолжим наше путешествие и отправимся на другую улицу, которая называется Физкультурная, где находится значок этой улиц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улице живут наши гости, а почему улица, на которой живут гости, называется физкультурной? Потому что все наши гости занимаются физкультурой и значит, они здоровые крепкие и сильные. А давайте расскажем гостям, какая бывает гимнастика (ответы детей) и сейчас мы все вместе, гости вместе снами, выполним оздоровительную гимнасти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ая гимнаст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горло не болело, (Поглаживать ладонями шею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гладим его смело. (Мягкими движениями сверху вниз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е кашлять, не чихать, (Указательными пальцами растирать Крылья нос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носик растир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б мы тоже разотрем, (Прикладывать ко лбу ладони “козырьком” и растирать лоб движениями в стороны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дошку держим козырьком. (Разжать указательные и средние пальцы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лку пальчиками сдела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ируй ушки ты умело. (Растирать пальцами точки за и перед ушками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м, знаем – да-да-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простуда не страшна. (Потирать ладони друг о друг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На какой улице мы с вами побывали? Что здесь узнали? (чтобы быть здоровыми надо делать гимнастику. Прикрепляем на доске луч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ая Улица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ети, как вы думаете, зачем нам нужны часы? (суждение дете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для чего нам в садике определять время (чтоб ориентироваться во времени делать все по режиму)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а зачем нам нужен режим? Режим дня помогает быть дисциплинированным, помогает укреплять здоровье, хорошо и качественно выполнять все свои дела и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А теперь я хочу предложить выполнить задание, которое называется «Разложи по порядку», перед вами картинки, которые нужно расположить в правильной последовательности начиная от момента пробуждения и закончить сн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, теперь мы знаем, что (распорядок дня надо соблюдать. Это поможет укрепить организм). Прикрепляем к солныш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ая улица - улица Чист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Так что же такое микробы и вирусы? (Это маленькие частицы, страшные, болезни, невидимые и т. д.) Попав в организм человека с пищей или с воздухом, эти невидимые враги мгновенно размножаются и вызывают заболевание. Ученые изобрели микроскоп, заглянув в него, мы можем увидеть очень маленькие организмы, которые ни видны не вооруженным глазом. Микроскоп – это маленький прибор, предназначенный для получения увеличенных изображений с помощью лин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 состоит из основных элементов – окуляра, объектива и линз (показываю на экране). Они закреплены в подвижной подставке. Чтобы удобно было смотреть один глаз можно закрыть ладош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: А теперь попробуйте представить и нарисовать микроб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вирусов (спокойная музыка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изобразили? (Ответы детей.) Вирусов существует очень много, которые вызывают различные заболевания, дома с родителями узнайте, какие вирусы есть и как с ними бороться. Давайте теперь сомнем ваши листочки и выкинем их в урну, чтоб они никого не смогли заразить. А на следующем занятии мы с вами посмотрим, как же выглядят микробы на самом де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ак же нам теперь избавиться от микроб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иллюстрации и определим правила защиты от микроб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ки защиты от микробов и болезней. “Видео презентаци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мыть руки с мылом: вернувшись с улицы, перед едой, после туал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ть все овощи и фрук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, и пить только из чистой посу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кашляешь или чихаешь, закрывать нос и рот плат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ще делать в доме влажную убор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 витам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многих инфекционных болезней лучше всего защищают приви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колько правил защиты от микробов мы с вами усвоили, и это помогло нам найти последний наш лучик – лучик чист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Молодцы! Устали? Вот какой путь преодолели мы с вами по городу «Здоровья» и как видим не зря. Что же у нас получилось? (мы собрали все лучики здоровья). А что же мы узнали, побывав в городе Здоровья? Давайте расскажем, а поможет нам в этом наше солнышко (ответы детей по лучикам – улицам: чтобы быть здоровым, надо:) – и не забудьте, пожалуйста, про домашнее задание. Какое? (Дома найти информацию про вирусы и микробы). А я тоже буду готовиться к нашей следующей встрече и подготовлю материал для рассматривания микробов через микроскоп. А сегодня я всем говорю «спасибо» за интересное путешествие, мне было с вами очень приятно общаться. Возвращаемся в наш детский сад, взялись за руки, говорим волшеб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в старшей группе по образовательной деятельности «Познание» на тему «Правильное питание – залог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Закрепить знания детей о продуктах питания и  их значении для человека,  о понятиях «питательные вещества», «правильное», или «здоровое питани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любознательность, умение выделять правила здорового 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у детей отношение к своему здоровью и здоровью окружающих. Воспитывать желание вести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, муляжи: картофель, капуста, морковь, свекла, лук, яблоко, редиска, огурец, виноград; презентация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«питательные вещества», «правильное» или «здоровое пит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сегодня наша беседа пойдет о правильном пи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еловек может прожить без е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е- то время может, но совсем немножко. Чтобы человек хорошо рос, развивался, ему необходимо каждый день кушать – пит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питается челове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Мясо, рыба, молоко, овощ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животные питаю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ребята! Питаются люди, животные, птицы, насекомые. Любому организму от самого маленького до взрослого – требуется питание. Как только питание перестает своевременно поступать на завтрак, обед и ужин, наш организм слабеет. Почему же так происходит? Да потому что в продуктах содержатся питательные вещества, которые помогают нашему организм,  расти и разви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ие питательные вещества вы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итамины. Слайд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продуктах содержится много разных витаминов. И у каждого витамина есть свое и имя и домик где они живут. И мы с вами сейчас посмотрим, в каких продуктах есть витамины и ка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оре выставляются картинки с продуктами 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– витамин А. Обсуждение о том в каких продуктах есть витамин А и для чего нужен организму этот вита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 – витамин Д. По аналогии с витамином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 – витамин Е. По аналогии с витамином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у каждого человека есть своя любимая еда. Назовите вашу любимую 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веты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думаете, что будет, если мы будем, есть одни сладости торты, пирожное, мороже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Заболят зубы, жив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 ребята, для того чтобы вы росли крепкими и здоровыми малышами, вам необходимо употреблять разнообразную пищу, а не только сладкое и вкусненькое. Это называется «правильным» или «здоровым питанием». Но здоровье еще зависит и от того как много двигается человек. Давайте и мы с вами подвигае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хлопаем в ладош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весел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ожки постуч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весел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еночкам удар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ти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чки поднимайт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. Выше, вы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чки закружи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опусти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ись, заверте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нов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октор Здоров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Здравствуйте ребята, рад вас виде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,  а вы кто?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 я, доктор Здоровяков, я приехал к вам в гости, что бы рассказать о своей стране Здоровячков. Там никто никогда не болеет, все красивые и си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почему это у вас никто не боле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Да потому что у нас все правильно питаются и занимаются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й, а вы не могли бы  рассказал нам о правильном питании. Ведь наши дети хотят быть здоровыми и сохранить свое здоровье надол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З: С удовольствием это сдела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узнать, чем же я питаю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Тогда отгадайте зага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есть и стар и мл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ой всегда (салат)  слайд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троен и вы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пьет фруктовый (сок) слайд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корове нелег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детям (молоко) слайд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и, быстрее стан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, есть (сметану )слайд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твердо с детства Гле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главней всех (хлеб) слайд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онфеты не ищи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с капустой свежей (щи) слайд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зима иль ле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е нам – (котлета) слайд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обеденного час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жаренное (мясо) слайд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она в каше, нужна и в суп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и есть блюд из различной (крупы ) слайд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рыба, крупы, фрукт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се они – (продукты ) слайд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Молодцы ребята! Все загадки отгадали. А вы употребляете в пищу эти продук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нечно, доктор. Нам в детском саду повара готовят вкусную кашу, салаты, котлеты и 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наши дети знают, из каких овощей готовится борщ, и сейчас мы тебе покаж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Юный кулинар» слайд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молоко вы любите п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люб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А знаете ли вы, какие продукты можно сделать  из мол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нечно, знаем, сейчас мы их тебе назов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метана, творог, сыр, йогурт, кефир, простокваша, творожные сы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идишь доктор, как много наши дети знают продуктов, которые делают из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ЗП: Да, молодцы ребята. Но у меня есть еще одно задание для вас. Нужно выбрать продукты, которые едят в стране Здоровяч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лезные и неполезные продук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П: Сейчас вы  увидите на экране  картинки. Если на картинке полезный продукт – то вы хлопайте в ладоши. Если – не полезный, то вы ничего не делайт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  ры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  пирож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  яй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  конф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  овощ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  лимон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  фрук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  чип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  твор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7  гамбург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  ка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  йогу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: Ну, молодцы ребята! Вы правильно питаетесь и сохраните свое здоровье надолго. А мне уже пора готовить себе обед, но на прощание я вам скажу Золотые правила питания, запомните их и вы всегда будете здоров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ое не переедай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шьте в одно и то же время свежеприготовленную пищ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щательно пережевывайте пищу, не спешите глот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оздерживайтесь от жирной, соленой и острой пищ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вощи и фрукты – полезные продук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адостей тысячи, а здоровье о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рощание хочу прочитать вам стихотворение. Слайд 30. Доктор 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что можно кушать, а что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льзя много есть жирного, соленого, нельзя много переедать, нужно есть  больше овощей и фруктов. Есть нужно в одно и тож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назовите, какие продукты любят, есть в стране Здоровяч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Рыбу, мясо, салат, овощи ,фрукты ,молоко .сметану, творог ,каш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Слайд 31. Чтобы вам вырасти здоровыми, крепкими и ловкими нужно правильно питаться, заниматься физкультурой, спортом и соблюдать режим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й образовательной деятельности в старшей группе на тему "Путешествие в страну "Здоровья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"Познание", "Коммуникация", "Здоровье", "Физическая культур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Познакомить детей, как нужно заботиться и укреплять здоровье; дать представление о микроб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онятием «полезная и вредная пища», закрепить знания о пользе витам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интерес к  здоровому образу жизни, к значению спорта для здоровь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: Развивать речь, обогатить словарь детей: микроскоп, лупа, микр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доброе отношение к окружаю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Микроскоп, лупы, "Домики для витаминов" иллюстрации спортсменов; фотографии детей с различными эмоциями; надувное «сердечко». Изображения "здоровичков", сделанные в виде паз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: картинки с различными продуктами: морковка, молоко, капуста, редиска, чеснок, лимон, апельсин, рыба, творог, помидор, хлеб, яблоко, конфеты, чипсы, пирожно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 игровая ситуация, беседа-диалог, эксперимент, рассматривание иллюстраций и беседа по ним, физминутка, игра, подведение ит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доровается и задаёт в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когда-нибудь вдумывались в смысл слова «Здравствуйте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равствуйте - это значит, что мы желаем быть здоровы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здоров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Быть здоровым очень важно. Только здоровый человек по-настоящему может познать радость жизни. Вот как говориться в пословице «Здоровье дороже богатства». Быть здоровыми хотят взрослые и д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доровье сохранить, кто может мне ответ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знать ответ на этот вопрос предлагаю отправиться в страну «Здоровья» в гости к Здоровяч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нция «Чистота - залог здоровья». На столах лежат лупы, кусочек грязного яблока, огур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От игры или работы руки становятся грязными. И ничего тут нет страшного. На то они и руки. Страшно, когда дети привыкают к грязным рукам и не моют их вов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нужно мыть ру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ожет произойти, если перед едой не мыть ру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чёные изобрели замечательный прибор. Называется он микроскоп. В микроскопе есть удивительное стекло, при помощи которого можно увидеть, то, что мы никогда не видим. Направишь такое стекло на грязные руки и, о, ужас. Что это? Самые незаметные существа, о которых вы даже не подозревали, собрались на грязных ладо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икроскопом рассмотреть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ы бывают раз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е, опас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и гряз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вые, упрям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ые, зараз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езобраз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ам понят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ам прият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ллюстрации, на которых изображены микро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лупой рассмотреть кусочки грязного ябл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ли микроб пробрался в организм, он поселяется в человеке и раскрывает свой чемоданчик с ядом. Теперь твой организм заражён. И тут организм начинает реагировать. Кружится или болит голова, поднимается температура. Если с вами всё это происходит, значит это проделки коварных микроб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нам делать, чтобы противные микробы не попали к нам в организ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есь поможет нам всегда только чистая... вод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 « Умывало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нам помыться (хлопают в ладош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ут чистая водица (показывают руки то вверх ладонями, то тыльной сторон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откроем ш-ш-ш (делают вращающиеся движения кист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оем ш-ш-ш (растирают ладони друг о друг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чки, шейку мы потрём (энергично поглаживают щёки и ше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дичкой обольём (мягко поглаживают ладонями лицо ото лба к подбородк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часто надо мыть ру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есть не мытые овощи и фрук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ячек «Чистюля» оставил нам пода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простой воды и мыла у микробов тают силы» Теперь нам микробы не страш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нция «Витаминн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ралине 4 домика разного цвета с названиями А,В,С,D; на столе картинки: морковь, молоко, капуста, редиска, чеснок, лимон, апельсин, рыба, творог, конфеты, чипсы, пирожное, помидор, хлеб, ябло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что-нибудь слышали о витамин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азвания витаминов вы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ут витами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итамины живут в продуктах питания, поэтому так важно правильно питаться, не отказываться от полезной пищи. Витаминов там не видно, но они там есть и нужны челове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еляют продукты в дом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нфеты, чипсы, пирожное никуда не посел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одукты бывают вкусные и полезные. Витамины делают продукты полезными. От полезных продуктов у человека прибавляется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еобходим витамин А? (Это витамин роста и зр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?(Витамин В нужен, чтобы мы росли сильными. Когда человек не получает витамин В, он много плачет и плохо спи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?(Витамин С укрепляет организм, делает человека более здоровыми, помогает при простудах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? (Витамин D делает наши ноги и руки крепким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ячек «Витаминка» оставил нам подарок .«Никогда не унываю и улыбка на лице Потому что принимаю Витамины А, В, С и D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анция «Спортивн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е картинки спортсме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такие спортсме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порта вы знаете? Зачем нужно заниматься спор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портом занимается, с болезнями не знае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(под музыку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нусь, разогнусь (наклоны вперёд, руками касаясь, по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чик поиграю (прыжки на ме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у (прыжки с выбрасыванием ног вперё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чусь (прыжки вокруг себ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наберусь! (сгибают руки к плечам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ячек «Чемпион» оставил нам подарок. «Ты любишь прыгать, бегать и играть тугим мячом! Ты вырастишь здоровым! Ты будешь силачом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анция «Настро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е фотографии детей с разными эмо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с вами идём вперёд по пути здоровья, чтобы навсегда стать жителями страны Здоровяков. На разных станциях помогают нам. Вот и ещё одна стан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это за стан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лица детей вам больше нравя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Человек может радоваться и огорчаться, веселиться, плакать. От того, какое настроение у человека зависит его здоровье. Ка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лыбка - это залог хорошего настроения. Так мы дарим себе и друг другу здоровье и рад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ещё помогает сохранить хорошее настроение? (добрые с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омплимен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тают в круг, передавая надувное сердечко, говорят какое-нибудь ласковое слово своему сосе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ждый человек может разозлиться, когда его обижают, делают ему больно, и в этом случае ему обязательно нужно помо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ячек «Улыбка» оставил нам подарок. «Грубых слов не говори, Только добрые дар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и закончилось наше путешествие по стране Здоровья. Давайте рассмотрим подарки, которые нам подар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кладывают паз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делать, чтобы быть здоровыми и красив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ждый человек должен заботиться о своём здоровье. Ведь никто не позаботиться о нас лучше, чем мы 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равствуйте! - ты скажешь челове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! - улыбнётся он в ответ. Эти слова всем известны давно. Видишь, они и просты, и не новы. Но я, повторю всё р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люди, будьте здоровы!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7:00Z</dcterms:created>
  <dc:creator>мария</dc:creator>
  <dc:description/>
  <dc:language>en-US</dc:language>
  <cp:lastModifiedBy>nata</cp:lastModifiedBy>
  <cp:lastPrinted>2014-03-24T09:18:00Z</cp:lastPrinted>
  <dcterms:modified xsi:type="dcterms:W3CDTF">2022-09-14T12:47:00Z</dcterms:modified>
  <cp:revision>2</cp:revision>
  <dc:subject/>
  <dc:title/>
</cp:coreProperties>
</file>